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ряжением 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Частинского 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ind w:left="5670" w:hanging="0"/>
        <w:rPr/>
      </w:pPr>
      <w:r>
        <w:rPr>
          <w:bCs/>
          <w:sz w:val="26"/>
          <w:szCs w:val="26"/>
        </w:rPr>
        <w:t xml:space="preserve">от 30.07.2024 № 219-к </w:t>
      </w:r>
    </w:p>
    <w:p>
      <w:pPr>
        <w:pStyle w:val="Normal"/>
        <w:ind w:left="5103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муниципального спортивного праздника День физкультур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ЦЕЛИ И ЗАДАЧ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портивные соревнования, посвященные Дню физкультурника, проводятся с целью привлечения населения Частинского муниципального округа к занятиям физкультурой и спортом, пропаганды здорового образа жизн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СРОКИ И МЕСТО ПРОВЕДЕНИЯ</w:t>
      </w:r>
    </w:p>
    <w:p>
      <w:pPr>
        <w:pStyle w:val="Normal"/>
        <w:ind w:firstLine="567"/>
        <w:jc w:val="both"/>
        <w:rPr/>
      </w:pPr>
      <w:r>
        <w:rPr>
          <w:bCs/>
        </w:rPr>
        <w:t>Спортивные соревнования, посвященные Дню физкультурника, проводятся 10 августа 2024 года в с.Частые на стадионе ДЮСШ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 xml:space="preserve">ОРГАНИЗАТОРЫ 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рганизаторами спортивных соревнований являются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 Администрация Частинского муниципального округа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 ДЮСШ;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Общее руководство организацией и проведением мероприятий возлагается на ДЮСШ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УЧАСТНИКИ СОРЕВНОВАНИЙ И ПРОГРАММ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 участию в соревнованиях, посвященных Дню физкультурника, допускаются команды учреждений, предприятий, сел, деревень Частинского муниципального округа, а также все желающие, имеющие допуск врача. В программе:</w:t>
      </w:r>
    </w:p>
    <w:p>
      <w:pPr>
        <w:pStyle w:val="Normal"/>
        <w:jc w:val="both"/>
        <w:rPr>
          <w:bCs/>
        </w:rPr>
      </w:pPr>
      <w:r>
        <w:rPr>
          <w:bCs/>
        </w:rPr>
        <w:t>1. Легкая атлетика: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 эстафеты: 4х100м среди мужских и женских команд по группам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1 группа – 2010-2011 г.р.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2 группа – 2008-2009 г.р.</w:t>
      </w:r>
    </w:p>
    <w:p>
      <w:pPr>
        <w:pStyle w:val="Normal"/>
        <w:ind w:left="851" w:hanging="284"/>
        <w:jc w:val="both"/>
        <w:rPr/>
      </w:pPr>
      <w:r>
        <w:rPr/>
        <w:t>3 группа – 2006-2007 г.р.</w:t>
      </w:r>
    </w:p>
    <w:p>
      <w:pPr>
        <w:pStyle w:val="Normal"/>
        <w:ind w:left="851" w:hanging="284"/>
        <w:jc w:val="both"/>
        <w:rPr/>
      </w:pPr>
      <w:r>
        <w:rPr/>
        <w:t>4 группа – 18-29 лет</w:t>
      </w:r>
    </w:p>
    <w:p>
      <w:pPr>
        <w:pStyle w:val="Normal"/>
        <w:ind w:left="851" w:hanging="284"/>
        <w:jc w:val="both"/>
        <w:rPr/>
      </w:pPr>
      <w:r>
        <w:rPr/>
        <w:t xml:space="preserve">5 группа – 30-39 лет </w:t>
      </w:r>
    </w:p>
    <w:p>
      <w:pPr>
        <w:pStyle w:val="Normal"/>
        <w:ind w:left="851" w:hanging="284"/>
        <w:jc w:val="both"/>
        <w:rPr/>
      </w:pPr>
      <w:r>
        <w:rPr/>
        <w:t>6 группа – 40-49 лет</w:t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/>
        <w:t>1.2. Личное первенство: прыжки в длину с разбега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1 группа – 2010-2011 г.р.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>2 группа – 2008-2009 г.р.</w:t>
      </w:r>
    </w:p>
    <w:p>
      <w:pPr>
        <w:pStyle w:val="Normal"/>
        <w:ind w:left="851" w:hanging="284"/>
        <w:jc w:val="both"/>
        <w:rPr/>
      </w:pPr>
      <w:r>
        <w:rPr/>
        <w:t>3 группа – 2006-2007 г.р.</w:t>
      </w:r>
    </w:p>
    <w:p>
      <w:pPr>
        <w:pStyle w:val="Normal"/>
        <w:ind w:left="851" w:hanging="284"/>
        <w:jc w:val="both"/>
        <w:rPr/>
      </w:pPr>
      <w:r>
        <w:rPr/>
        <w:t>4 группа – 18-29 лет</w:t>
      </w:r>
    </w:p>
    <w:p>
      <w:pPr>
        <w:pStyle w:val="Normal"/>
        <w:ind w:left="851" w:hanging="284"/>
        <w:jc w:val="both"/>
        <w:rPr/>
      </w:pPr>
      <w:r>
        <w:rPr/>
        <w:t xml:space="preserve">5 группа – 30-39 лет </w:t>
      </w:r>
    </w:p>
    <w:p>
      <w:pPr>
        <w:pStyle w:val="Normal"/>
        <w:ind w:left="851" w:hanging="284"/>
        <w:jc w:val="both"/>
        <w:rPr/>
      </w:pPr>
      <w:r>
        <w:rPr/>
        <w:t>6 группа – 40-49 лет</w:t>
      </w:r>
    </w:p>
    <w:p>
      <w:pPr>
        <w:pStyle w:val="Normal"/>
        <w:jc w:val="both"/>
        <w:rPr>
          <w:bCs/>
        </w:rPr>
      </w:pPr>
      <w:r>
        <w:rPr>
          <w:bCs/>
        </w:rPr>
        <w:t>2. 12-00 ч – турниры по волейболу среди мужских, женских команд;</w:t>
      </w:r>
    </w:p>
    <w:p>
      <w:pPr>
        <w:pStyle w:val="Normal"/>
        <w:jc w:val="both"/>
        <w:rPr>
          <w:bCs/>
        </w:rPr>
      </w:pPr>
      <w:r>
        <w:rPr>
          <w:bCs/>
        </w:rPr>
        <w:t>3. 12-00 ч – турнир по мини-футболу 5х5;</w:t>
      </w:r>
    </w:p>
    <w:p>
      <w:pPr>
        <w:pStyle w:val="Normal"/>
        <w:jc w:val="both"/>
        <w:rPr>
          <w:bCs/>
        </w:rPr>
      </w:pPr>
      <w:r>
        <w:rPr>
          <w:bCs/>
        </w:rPr>
        <w:t>4. 12-00 ч – турнир по баскетболу 3х3</w:t>
      </w:r>
    </w:p>
    <w:p>
      <w:pPr>
        <w:pStyle w:val="Normal"/>
        <w:jc w:val="both"/>
        <w:rPr>
          <w:bCs/>
        </w:rPr>
      </w:pPr>
      <w:r>
        <w:rPr>
          <w:bCs/>
        </w:rPr>
        <w:t>5. 12-00 ч. – турнир по теннис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ЗМОЖНЫ ВНЕСЕНИЯ ИЗМЕНЕНИЙ В ПРОГРАММУ СПОРТИВНЫХ СОРЕВНОВАНИЙ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ПРЕДЕЛЕНИЕ ПОБЕДИТЕЛЕЙ, НАГРАЖДЕНИ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эстафете 4х100 м среди мужских и женских команд по группам и прыжках в длину с разбега победитель определяется по лучшему техническому результат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ИНАНСОВЫЕ РАСХОДЫ</w:t>
      </w:r>
    </w:p>
    <w:p>
      <w:pPr>
        <w:pStyle w:val="Normal"/>
        <w:ind w:firstLine="567"/>
        <w:jc w:val="both"/>
        <w:rPr/>
      </w:pPr>
      <w:r>
        <w:rPr/>
        <w:t>Все расходы, связанные с участием в соревнованиях, проведением соревнований, награждением победителей и призёров соревнований производятся за счет средств, заложенных в программе Частинского муниципального округа «Развитие физической культуры, массового спорта и формирование здорового образа жизни в Частинском муниципальном округе»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14"/>
        <w:spacing w:lineRule="auto" w:line="240" w:before="0" w:after="0"/>
        <w:ind w:left="5387" w:hanging="0"/>
        <w:rPr>
          <w:rStyle w:val="FontStyle28"/>
          <w:b/>
          <w:b/>
          <w:sz w:val="22"/>
          <w:szCs w:val="22"/>
          <w:lang w:val="en-US"/>
        </w:rPr>
      </w:pPr>
      <w:r>
        <w:rPr>
          <w:b/>
        </w:rPr>
      </w:r>
    </w:p>
    <w:p>
      <w:pPr>
        <w:pStyle w:val="Normal"/>
        <w:suppressAutoHyphens w:val="false"/>
        <w:ind w:right="283" w:firstLine="567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95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ТВЕРЖДЕНО</w:t>
      </w:r>
    </w:p>
    <w:p>
      <w:pPr>
        <w:pStyle w:val="Normal"/>
        <w:suppressAutoHyphens w:val="false"/>
        <w:ind w:left="595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поряжением </w:t>
      </w:r>
    </w:p>
    <w:p>
      <w:pPr>
        <w:pStyle w:val="Normal"/>
        <w:suppressAutoHyphens w:val="false"/>
        <w:ind w:left="595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Частинского </w:t>
      </w:r>
    </w:p>
    <w:p>
      <w:pPr>
        <w:pStyle w:val="Normal"/>
        <w:suppressAutoHyphens w:val="false"/>
        <w:ind w:left="595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5954"/>
        <w:rPr>
          <w:bCs/>
          <w:lang w:eastAsia="ru-RU"/>
        </w:rPr>
      </w:pPr>
      <w:r>
        <w:rPr>
          <w:bCs/>
          <w:lang w:eastAsia="ru-RU"/>
        </w:rPr>
        <w:t>от 30.07.2024 № 219-к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турнира по волейболу, посвященного Дню физкультурник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среди, мужских и женских команд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ЦЕЛИ И ЗАДАЧИ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по волейболу, посвященный Дню физкультурника, среди мужских команд (далее Турнир) проводится с целью привлечения населения Частинского муниципального округа к занятиям физической культурой и спортом, дальнейшего развития волейбола на территории Частинского муниципального округа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СРОКИ И МЕСТО ПРОВЕДЕНИЯ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проводится 10 августа 2024 г. на территории  ДЮСШ, судейская в 11-45 ч.,  начало соревнований в 12-00ч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УЧАСТНИКИ СОРЕВНОВАНИЙ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участию в Турнире допускаются сборные команды предприятий, организаций, сел, деревень Частинского муниципального округа. Состав команды 8 человек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ОРЯДОК ПРОВЕДЕНИЯ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проводится по правилам игры в волейбол. Порядок проведения будет определен в день соревнований и будет зависеть от количества участвующих команд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НАГРАЖДЕНИЕ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, занявшая первое место, награждается дипломом, участники команды медалями. Команды, занявшие вторые и третьи места награждаются дипломами, участники команд – медалями.  Грамотой награждается лучший игрок розыгрыша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ФИНАНСОВЫЕ РАСХОДЫ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расходы, связанные с проведением соревнований, награждением победителей и призёров соревнований производятся за счет средств заложенных в программе «Развитие физической культуры, массового спорта и формирование здорового образа жизни в Частинском муниципальном округе».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ЗАЯВКИ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варительные заявки на участие в соревнованиях подаются до 07 августа 2024 года по тел. 8(34268)22284, именные заявки подаются в день соревнований в судейскую коллегию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ряжением 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Частинского 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ind w:left="5954" w:hanging="0"/>
        <w:rPr/>
      </w:pPr>
      <w:r>
        <w:rPr>
          <w:bCs/>
          <w:sz w:val="26"/>
          <w:szCs w:val="26"/>
        </w:rPr>
        <w:t>от 30.07.2024 № 219-к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баскетболу 3х3, посвященного Дню физкультурни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firstLine="567"/>
        <w:jc w:val="both"/>
        <w:rPr/>
      </w:pPr>
      <w:r>
        <w:rPr/>
        <w:t>Турнир по баскетболу 3х3, посвященного Дню физкультурника, среди мужских команд (далее – Турнир) проводится с целью привлечения населения Частинского муниципального округа к занятиям физической культурой и спортом, дальнейшего развития баскетбола на территории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567"/>
        <w:jc w:val="both"/>
        <w:rPr/>
      </w:pPr>
      <w:r>
        <w:rPr/>
        <w:t>Розыгрыш проводится 10 августа 2024 г. на базе ДЮСШ, судейская в 11-45 часов, начало в 15-00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/>
        <w:t>К участию в Турнире допускаются сборные команды предприятий, организаций, сел, деревень Частинского муниципального округа. Состав команды 4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Розыгрыш проводится по правилам игры в баскетбол. Порядок проведения будет определен в день соревнований и будет зависеть от количества участвующих коман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манда, занявшая первое место, награждается дипломом, участники команды медалями. Команды, занявшие вторые и третьи места награждаются дипломами, участники команд – медалями.  Грамотой награждается лучший игрок розыгрыш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567"/>
        <w:jc w:val="both"/>
        <w:outlineLvl w:val="1"/>
        <w:rPr/>
      </w:pPr>
      <w:r>
        <w:rPr>
          <w:color w:val="000000"/>
        </w:rPr>
        <w:t xml:space="preserve">Все расходы, связанные с проведением </w:t>
      </w:r>
      <w:r>
        <w:rPr/>
        <w:t>розыгрыша</w:t>
      </w:r>
      <w:r>
        <w:rPr>
          <w:color w:val="000000"/>
        </w:rPr>
        <w:t xml:space="preserve">, награждением победителей и призёров соревнований производятся за счет средств, заложенных в программе «Развитие физической культуры, массового спорта и формирование здорового образа жизни в Частинском муниципальном округе». Транспортные расходы и питание участников производятся за счет средств командирующих организаций. 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варительные заявки на участие в розыгрыше подаются за 2 дня до начала соревнований по тел. 8 (34268)22284 в отдел по социальной и культурной политике, именные заявки подаются в день соревнований в судейскую коллеги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595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left="5387" w:hanging="0"/>
        <w:rPr>
          <w:rStyle w:val="FontStyle28"/>
          <w:b w:val="false"/>
          <w:b w:val="false"/>
        </w:rPr>
      </w:pPr>
      <w:r>
        <w:rPr>
          <w:rFonts w:eastAsia="Calibri"/>
          <w:b/>
          <w:lang w:eastAsia="en-US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867"/>
      </w:tblGrid>
      <w:tr>
        <w:trPr>
          <w:trHeight w:val="1834" w:hRule="atLeast"/>
        </w:trPr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14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1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поряжение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1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Частин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1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331" w:before="67" w:after="0"/>
              <w:ind w:left="514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31.07.2024 № 221-к</w:t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турнира по мини-футболу, посвященного Дню физкультурника, среди девочек 2010-2016 г.р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 турнира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физической культуры, спорта и здорового образа жизни;</w:t>
      </w:r>
    </w:p>
    <w:p>
      <w:pPr>
        <w:pStyle w:val="Normal"/>
        <w:suppressAutoHyphens w:val="false"/>
        <w:ind w:left="851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 популяризация мини-футбола в Частинском муниципальном округ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и время проведения</w:t>
      </w:r>
    </w:p>
    <w:p>
      <w:pPr>
        <w:pStyle w:val="Normal"/>
        <w:suppressAutoHyphens w:val="false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нир проводится 10 августа 2024 года, начало 12-00 ч. на стадионе ДЮСШ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и</w:t>
      </w:r>
    </w:p>
    <w:p>
      <w:pPr>
        <w:pStyle w:val="Normal"/>
        <w:suppressAutoHyphens w:val="false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урнире принимают участие команды Частинского муниципального округа, подавшие предварительные заявки на участие в турнире. Состав команды 8 игроков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урнир проводится по правилам игры в мини-футбол. Порядок проведения определяется в день соревнований и зависит от количества участвующих команд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удейская, жеребьевка в 11-45 часов,  начало соревнований в 12-00 ча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firstLine="709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Определение победителей</w:t>
      </w:r>
    </w:p>
    <w:p>
      <w:pPr>
        <w:pStyle w:val="Normal"/>
        <w:shd w:fill="FFFFFF" w:val="clear"/>
        <w:suppressAutoHyphens w:val="false"/>
        <w:ind w:left="709" w:hanging="0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а команд определяются по наибольшей сумме очков набранных во всех встречах. </w:t>
      </w:r>
      <w:r>
        <w:rPr>
          <w:color w:val="000000"/>
          <w:spacing w:val="-5"/>
          <w:sz w:val="28"/>
          <w:szCs w:val="28"/>
          <w:lang w:eastAsia="ru-RU"/>
        </w:rPr>
        <w:t xml:space="preserve">За выигрыш начисляется  3 очка, за ничью - 1 очко, за поражение - 0 очков. </w:t>
      </w:r>
      <w:r>
        <w:rPr>
          <w:color w:val="000000"/>
          <w:sz w:val="28"/>
          <w:szCs w:val="28"/>
          <w:lang w:eastAsia="ru-RU"/>
        </w:rPr>
        <w:t xml:space="preserve">В случае равенства очков у двух и более команд преимущество получает  команда у </w:t>
      </w:r>
      <w:r>
        <w:rPr>
          <w:color w:val="000000"/>
          <w:spacing w:val="-4"/>
          <w:sz w:val="28"/>
          <w:szCs w:val="28"/>
          <w:lang w:eastAsia="ru-RU"/>
        </w:rPr>
        <w:t>котор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учший показатель в игре между собой (очки, мяч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учшая разница забитых и пропущенных мя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val="en-GB"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аибольшее число побе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val="en-GB"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аибольшее количество забитых мя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709" w:hanging="0"/>
        <w:jc w:val="both"/>
        <w:rPr>
          <w:color w:val="000000"/>
          <w:sz w:val="28"/>
          <w:szCs w:val="28"/>
          <w:lang w:val="en-GB" w:eastAsia="ru-RU"/>
        </w:rPr>
      </w:pPr>
      <w:r>
        <w:rPr>
          <w:color w:val="000000"/>
          <w:sz w:val="28"/>
          <w:szCs w:val="28"/>
          <w:lang w:val="en-GB"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720" w:firstLine="709"/>
        <w:jc w:val="center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  <w:t>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варительные заявки подаются за 3 дня до начала соревнований, именные заявки, заверенные врачом, подаются в главную судейскую коллегию в день соревнова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720" w:firstLine="709"/>
        <w:jc w:val="center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  <w:t>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false"/>
        <w:autoSpaceDE w:val="false"/>
        <w:ind w:left="709" w:hanging="0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31" w:firstLine="709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а, занявшая первое место, награждается дипломом, участники команды медалями. Команды, занявшие вторые и третьи места награждаются дипломами, участники команд – медалями.  Грамотой награждается лучший игрок розыгрыш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05" w:leader="none"/>
        </w:tabs>
        <w:suppressAutoHyphens w:val="false"/>
        <w:jc w:val="center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  <w:t>Финанс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5" w:leader="none"/>
        </w:tabs>
        <w:suppressAutoHyphens w:val="false"/>
        <w:ind w:firstLine="720"/>
        <w:jc w:val="both"/>
        <w:rPr>
          <w:b/>
          <w:b/>
          <w:color w:val="000000"/>
          <w:spacing w:val="-3"/>
          <w:sz w:val="28"/>
          <w:szCs w:val="28"/>
          <w:lang w:eastAsia="ru-RU"/>
        </w:rPr>
      </w:pPr>
      <w:r>
        <w:rPr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5" w:leader="none"/>
        </w:tabs>
        <w:suppressAutoHyphens w:val="false"/>
        <w:ind w:firstLine="72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ы, связанные с участием в турнире, несут командирующие организации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color w:val="000000"/>
          <w:spacing w:val="-1"/>
          <w:lang w:eastAsia="ru-RU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Style24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:</w:t>
      </w:r>
    </w:p>
    <w:p>
      <w:pPr>
        <w:pStyle w:val="Normal"/>
        <w:widowControl w:val="false"/>
        <w:suppressAutoHyphens w:val="false"/>
        <w:autoSpaceDE w:val="false"/>
        <w:ind w:left="5387" w:right="-143" w:hanging="0"/>
        <w:rPr/>
      </w:pPr>
      <w:r>
        <w:rPr>
          <w:bCs/>
          <w:sz w:val="28"/>
          <w:szCs w:val="28"/>
          <w:lang w:eastAsia="ru-RU"/>
        </w:rPr>
        <w:t>распоряжением администрации Частинского муниципального округа от 30.07.2024  № 219-к</w:t>
      </w:r>
    </w:p>
    <w:p>
      <w:pPr>
        <w:pStyle w:val="Normal"/>
        <w:widowControl w:val="false"/>
        <w:jc w:val="right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 О Л О Ж Е Н И 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о проведении турнира по теннису, посвященного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Дню физкультурника, среди женщин и мужчин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ЦЕЛИ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Турнир по теннису, посвященный Дню физкультурника, среди женщин и мужчин (далее Турнир) проводится с целью привлечения населения Частинского муниципального округа к занятиям физической культурой и спортом, дальнейшего развития настольного тенниса  в Частинском муниципальном округе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РОКИ  И МЕСТО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ервенство проводится 10 августа 2024 года в спортивном зале ДЮСШ. Судейская в 11-45 часов, начало соревнований в 12-00 часов.</w:t>
      </w:r>
    </w:p>
    <w:p>
      <w:pPr>
        <w:pStyle w:val="Normal"/>
        <w:widowControl w:val="false"/>
        <w:ind w:left="360" w:firstLine="491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ЧАСТНИКИ ПЕРВЕНСТВА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участию в Первенстве допускаются население Част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ервенство проводится по возрастным групп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 группа – юноши до 18 л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 группа – девушки до 18 лет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3 группа – мужчины, женщины 18 лет и старше; </w:t>
      </w:r>
    </w:p>
    <w:p>
      <w:pPr>
        <w:pStyle w:val="Normal"/>
        <w:widowControl w:val="false"/>
        <w:ind w:right="142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4 группа – мужчины 18 лет и старше.</w:t>
      </w:r>
    </w:p>
    <w:p>
      <w:pPr>
        <w:pStyle w:val="Normal"/>
        <w:widowControl w:val="false"/>
        <w:ind w:firstLine="42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РЯДОК ПРОВЕДЕНИЯ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рядок проведения Первенства будет определен в день проведения соревнований и будет зависеть от количества участников. </w:t>
      </w:r>
    </w:p>
    <w:p>
      <w:pPr>
        <w:pStyle w:val="Normal"/>
        <w:widowControl w:val="false"/>
        <w:ind w:firstLine="709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ГРАЖД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обедители и призёры Первенства в личном зачете награждаются медалями и грамотами. </w:t>
      </w:r>
    </w:p>
    <w:p>
      <w:pPr>
        <w:pStyle w:val="Normal"/>
        <w:widowControl w:val="false"/>
        <w:ind w:left="354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ФИНАНСОВЫЕ РАС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outlineLvl w:val="1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се расходы, связанные с  участием в Первенстве, несут командирующие организации. Награждение победителей и призеров производится за счет  средств, заложенных в программе «Развитие физической культуры, массового спорта и формирование здорового образа жизни в Частинском муниципальном округе». 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center"/>
        <w:outlineLvl w:val="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ЗАЯВКИ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едварительные заявки на участие в Первенстве подаются по тел. 2-22-84 в срок до 07.08.2023 г.</w:t>
      </w:r>
    </w:p>
    <w:p>
      <w:pPr>
        <w:sectPr>
          <w:type w:val="nextPage"/>
          <w:pgSz w:w="11906" w:h="16838"/>
          <w:pgMar w:left="1278" w:right="724" w:gutter="0" w:header="0" w:top="142" w:footer="0" w:bottom="7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Данное положение является официальным вызовом на соревнования</w:t>
      </w:r>
    </w:p>
    <w:p>
      <w:pPr>
        <w:pStyle w:val="Normal"/>
        <w:suppressAutoHyphens w:val="false"/>
        <w:ind w:right="-45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</w:p>
    <w:p>
      <w:pPr>
        <w:pStyle w:val="Normal"/>
        <w:suppressAutoHyphens w:val="false"/>
        <w:ind w:left="5529" w:right="-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283" w:firstLine="567"/>
        <w:jc w:val="center"/>
        <w:rPr>
          <w:b/>
          <w:b/>
          <w:lang w:val="en-US"/>
        </w:rPr>
      </w:pPr>
      <w:r>
        <w:rPr>
          <w:b/>
          <w:lang w:val="en-US"/>
        </w:rPr>
        <w:t>Заявка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на участие в соревнованиях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соревнований)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  <w:t>от команды___________________________________________________________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звание ОУ)</w:t>
      </w:r>
    </w:p>
    <w:p>
      <w:pPr>
        <w:pStyle w:val="Normal"/>
        <w:suppressAutoHyphens w:val="false"/>
        <w:ind w:right="283" w:firstLine="567"/>
        <w:jc w:val="center"/>
        <w:rPr>
          <w:sz w:val="16"/>
          <w:szCs w:val="16"/>
          <w:lang w:val="en-US"/>
        </w:rPr>
      </w:pPr>
      <w:r>
        <w:rPr>
          <w:lang w:val="en-US"/>
        </w:rPr>
        <w:t>________________                                                                       _________________</w:t>
      </w:r>
    </w:p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sz w:val="16"/>
          <w:szCs w:val="16"/>
          <w:lang w:val="en-US"/>
        </w:rPr>
        <w:t>(дата)                                                                                                                                    (место проведения)</w:t>
      </w:r>
    </w:p>
    <w:p>
      <w:pPr>
        <w:pStyle w:val="Normal"/>
        <w:suppressAutoHyphens w:val="false"/>
        <w:ind w:right="283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700"/>
        <w:gridCol w:w="1701"/>
        <w:gridCol w:w="2409"/>
        <w:gridCol w:w="127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283" w:hanging="0"/>
              <w:jc w:val="center"/>
              <w:rPr/>
            </w:pPr>
            <w:r>
              <w:rPr>
                <w:lang w:eastAsia="ru-RU"/>
              </w:rPr>
              <w:t>Год рождения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/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е свидетельства о рождении либо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иза    врача</w:t>
            </w:r>
          </w:p>
        </w:tc>
      </w:tr>
    </w:tbl>
    <w:p>
      <w:pPr>
        <w:pStyle w:val="Normal"/>
        <w:suppressAutoHyphens w:val="false"/>
        <w:ind w:right="283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К соревнованиям допущено ____________ чел.</w:t>
      </w:r>
    </w:p>
    <w:p>
      <w:pPr>
        <w:pStyle w:val="Normal"/>
        <w:suppressAutoHyphens w:val="false"/>
        <w:ind w:right="283" w:hanging="0"/>
        <w:rPr/>
      </w:pPr>
      <w:r>
        <w:rPr/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Мед. работник _________  ____________________</w:t>
      </w:r>
    </w:p>
    <w:p>
      <w:pPr>
        <w:pStyle w:val="Normal"/>
        <w:suppressAutoHyphens w:val="false"/>
        <w:ind w:right="283" w:firstLine="567"/>
        <w:rPr/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 xml:space="preserve">(подпись)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(расшифровка</w:t>
      </w:r>
      <w:r>
        <w:rPr>
          <w:lang w:val="en-US"/>
        </w:rPr>
        <w:t>)</w:t>
      </w:r>
    </w:p>
    <w:p>
      <w:pPr>
        <w:pStyle w:val="Normal"/>
        <w:suppressAutoHyphens w:val="false"/>
        <w:ind w:right="283" w:hanging="0"/>
        <w:rPr>
          <w:lang w:val="en-US"/>
        </w:rPr>
      </w:pPr>
      <w:r>
        <w:rPr>
          <w:lang w:val="en-US"/>
        </w:rPr>
        <w:t>Представитель команды__________  __________________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left="-851" w:right="283" w:firstLine="567"/>
        <w:rPr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(подпись)</w:t>
      </w:r>
      <w:r>
        <w:rPr>
          <w:lang w:val="en-US"/>
        </w:rPr>
        <w:t xml:space="preserve">                  </w:t>
      </w:r>
      <w:r>
        <w:rPr>
          <w:sz w:val="16"/>
          <w:szCs w:val="16"/>
          <w:lang w:val="en-US"/>
        </w:rPr>
        <w:t>(расшифровка)</w:t>
      </w:r>
    </w:p>
    <w:p>
      <w:pPr>
        <w:pStyle w:val="Normal"/>
        <w:suppressAutoHyphens w:val="false"/>
        <w:ind w:left="-851" w:right="283" w:firstLine="567"/>
        <w:rPr/>
      </w:pPr>
      <w:r>
        <w:rPr/>
        <w:t xml:space="preserve">     </w:t>
      </w:r>
      <w:r>
        <w:rPr>
          <w:lang w:val="en-US"/>
        </w:rPr>
        <w:t>М.П.      Руководитель ОУ __________   _______________________</w:t>
      </w:r>
    </w:p>
    <w:p>
      <w:pPr>
        <w:pStyle w:val="Normal"/>
        <w:suppressAutoHyphens w:val="false"/>
        <w:ind w:right="283"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(подпись)                       (расшифровка подписи)</w:t>
      </w:r>
    </w:p>
    <w:p>
      <w:pPr>
        <w:pStyle w:val="Normal"/>
        <w:widowControl w:val="false"/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Mangal"/>
      <w:kern w:val="2"/>
      <w:lang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240"/>
      <w:ind w:left="373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spacing w:lineRule="exact" w:line="36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1:00Z</dcterms:created>
  <dc:creator>Кудрина</dc:creator>
  <dc:description/>
  <cp:keywords/>
  <dc:language>en-US</dc:language>
  <cp:lastModifiedBy>Irbis</cp:lastModifiedBy>
  <cp:lastPrinted>2024-07-31T16:40:00Z</cp:lastPrinted>
  <dcterms:modified xsi:type="dcterms:W3CDTF">2024-08-01T05:41:00Z</dcterms:modified>
  <cp:revision>2</cp:revision>
  <dc:subject/>
  <dc:title>проект</dc:title>
</cp:coreProperties>
</file>